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07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6625</wp:posOffset>
                </wp:positionH>
                <wp:positionV relativeFrom="page">
                  <wp:posOffset>2267585</wp:posOffset>
                </wp:positionV>
                <wp:extent cx="25438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21.6pt;mso-wrap-distance-left:9.05pt;mso-wrap-distance-right:9.05pt;mso-wrap-distance-top:0pt;mso-wrap-distance-bottom:0pt;margin-top:178.5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и п. 23 ч. 2 ст. 47 Устава муниципального образования «Пермский муниципальный район»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3.1 раздела 3 Положения о правовом управлении администрации Перм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утвержденного распоряжением администрации Пермского муниципального района от 15 июня 2020 г. № 101, изменение, дополнив его подпунктом 3.1.8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8. проводит мероприятия по обеспечению соответствия деятельности администрации Пермского муниципального района требованиям антимонопольного законодательства (антимонопольный комплаенс) в соответствии с Положением об организации в администрации Пермского муниципального района системы внутреннего обеспечения соответствия требованиям антимонопольного законодательства, утвержденным постановлением администрации Пермского муниципального района.»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 и распространяется на правоотношения, возникшие с 01 декабря 2020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убликовать настоящее распоряж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ab/>
        <w:t xml:space="preserve">             В.П. Ваган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АСПОРЯЖЕНИЯ АДМИНИСТРАЦИИ ПЕРМСКОГО МУНИЦИПАЛЬНОГО РАЙОНА «О ВНЕСЕНИИ ИЗМЕНЕНИЯ В ПУНКТ 3.1 РАЗДЕЛА 3 ПОЛОЖЕНИЯ О ПРАВОВОМ УПРАВЛЕНИИ АДМИНИСТРАЦИИ ПЕРМСКОГО МУНИЦИПАЛЬНОГО РАЙОНА, УТВЕРЖДЕННОГО РАСПОРЯЖЕНИЕМ АДМИНИСТРАЦИИ ПЕРМСКОГО МУНИЦИПАЛЬНОГО РАЙОНА ОТ 15 ИЮНЯ 2020 Г.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>Подготовка проекта определена необходимостью внесения изменений в функции правового управления администрации Пермского муниципального района согласно Положению об организации в администрации Пермского муниципального района системы внутреннего обеспечения соответствия требованиям антимонопольного законодательства, утвержденному постановлением администрации Пермского муниципального района от 12.11.2020 № СЭД-2020-299-01-01-05.С-162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настоящего проекта не потребуется изменение и дополнение иных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указанного проекта не потребует дополнительных финансово-экономических затрат из бюджета Пермского муниципального района, в связи с чем финансово-экономическое обоснование не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проект не затрагивает вопросы осуществления предпринимательской и инвестиционной деятельности, необходимость проведения оценки его регулирующего воздействия отсутствует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4:00Z</dcterms:created>
  <dc:creator>EMarkin</dc:creator>
  <dc:description/>
  <dc:language>en-US</dc:language>
  <cp:lastModifiedBy>adm15-01</cp:lastModifiedBy>
  <cp:lastPrinted>2021-04-06T15:25:00Z</cp:lastPrinted>
  <dcterms:modified xsi:type="dcterms:W3CDTF">2021-04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ложение о правовом управлении администрации</vt:lpwstr>
  </property>
  <property fmtid="{D5CDD505-2E9C-101B-9397-08002B2CF9AE}" pid="3" name="r_object_id">
    <vt:lpwstr>09000001a73aaf7b</vt:lpwstr>
  </property>
  <property fmtid="{D5CDD505-2E9C-101B-9397-08002B2CF9AE}" pid="4" name="r_version_label">
    <vt:lpwstr>1.7</vt:lpwstr>
  </property>
  <property fmtid="{D5CDD505-2E9C-101B-9397-08002B2CF9AE}" pid="5" name="reg_date">
    <vt:lpwstr>15.06.2020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